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ography Questi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is your full name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When were you born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re were you born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are you best known for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else would someone find interesting about you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ography Questi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is your full name?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n were you born?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re were you born?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are you best known for?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else would someone find interesting about you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ography Questi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is your full name?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n were you born?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re were you born?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are you best known for?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else would someone find interesting about you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50:00Z</dcterms:created>
  <dc:creator> </dc:creator>
  <dc:description/>
  <cp:keywords/>
  <dc:language>en-US</dc:language>
  <cp:lastModifiedBy>LATTAKURPIEWSKI</cp:lastModifiedBy>
  <cp:lastPrinted>2007-02-06T12:28:00Z</cp:lastPrinted>
  <dcterms:modified xsi:type="dcterms:W3CDTF">2007-02-07T20:50:00Z</dcterms:modified>
  <cp:revision>2</cp:revision>
  <dc:subject/>
  <dc:title>Biography Questions</dc:title>
</cp:coreProperties>
</file>