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0:10:00Z</dcterms:created>
  <dc:creator>LATTAKURPIEWSKI</dc:creator>
  <dc:description/>
  <cp:keywords/>
  <dc:language>en-US</dc:language>
  <cp:lastModifiedBy>LATTAKURPIEWSKI</cp:lastModifiedBy>
  <dcterms:modified xsi:type="dcterms:W3CDTF">2007-02-07T20:10:00Z</dcterms:modified>
  <cp:revision>2</cp:revision>
  <dc:subject/>
  <dc:title>Abraham Lincoln (February 12, 1809- April 15, 1865) was the 16th President of the United States of America</dc:title>
</cp:coreProperties>
</file>