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onald Wilson Reagan (February 6, 1911- June 5, 2004) was the 40th President of the United States of America; his Vice-President was George H. W. Bush. Reagan and Bush were Republicans. Reagan served two terms as President. Reagan was President from 1981 until 1989. 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Ronald Reagan was born in Tampico, </w:t>
      </w:r>
      <w:hyperlink r:id="rId2" w:tgtFrame="_top">
        <w:r>
          <w:rPr>
            <w:rStyle w:val="InternetLink"/>
            <w:sz w:val="27"/>
            <w:szCs w:val="27"/>
          </w:rPr>
          <w:t>Illinois</w:t>
        </w:r>
      </w:hyperlink>
      <w:r>
        <w:rPr>
          <w:color w:val="000000"/>
          <w:sz w:val="27"/>
          <w:szCs w:val="27"/>
        </w:rPr>
        <w:t xml:space="preserve">, to Nelle and John Reagan. He spent many summers working as a lifeguard and saved many people from drowning. After graduating from Eureka College (in Illinois), where he played college football, Reagan became a radio sports announcer (in 1932). In 1937, he began a career as a movie actor and went on to act in 53 movies (his final movie, "The Killers," was filmed in 1964)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eagan and the actress Jane Wyman were married in 1940; they had two children, Maureen and Michael. They were divorced in 1948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n 1947, Reagan became president of the Screen Actors Guild (the union that represents actors). Reagan was also the spokesman for GE (General Electric) for many years (1952-1962). Although he had been a liberal in his youth, Reagan became a conservative during this time. Reagan and the actress Nancy Davis were married in 1952; they had two children, Patricia Ann and Ronald Prescott. 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Reagan was elected governor of </w:t>
      </w:r>
      <w:hyperlink r:id="rId3" w:tgtFrame="_top">
        <w:r>
          <w:rPr>
            <w:rStyle w:val="InternetLink"/>
            <w:sz w:val="27"/>
            <w:szCs w:val="27"/>
          </w:rPr>
          <w:t>California</w:t>
        </w:r>
      </w:hyperlink>
      <w:r>
        <w:rPr>
          <w:color w:val="000000"/>
          <w:sz w:val="27"/>
          <w:szCs w:val="27"/>
        </w:rPr>
        <w:t xml:space="preserve"> in 1966; he was re-elected governor in 1970. 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During Reagan's two terms as US President, the American hostages in Iran were freed, communism in the Soviet Union was defeated without a shot having being fired (symbolized by the eventual fall of the Berlin Wall separating communist East Berlin and democratic West Berlin), and US taxes were lowered. Reagan was shot in a 1981 assassination attempt in </w:t>
      </w:r>
      <w:hyperlink r:id="rId4" w:tgtFrame="_top">
        <w:r>
          <w:rPr>
            <w:rStyle w:val="InternetLink"/>
            <w:sz w:val="27"/>
            <w:szCs w:val="27"/>
          </w:rPr>
          <w:t>Washington, D.C.</w:t>
        </w:r>
      </w:hyperlink>
      <w:r>
        <w:rPr>
          <w:color w:val="000000"/>
          <w:sz w:val="27"/>
          <w:szCs w:val="27"/>
        </w:rPr>
        <w:t xml:space="preserve">; he recovered fully.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eagan died at home in California at the age of 93; he had Alzheimer's disease for at least a deca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enchantedlearning.com/usa/states/illinois/" TargetMode="External"/><Relationship Id="rId3" Type="http://schemas.openxmlformats.org/officeDocument/2006/relationships/hyperlink" Target="http://members.enchantedlearning.com/usa/states/california/" TargetMode="External"/><Relationship Id="rId4" Type="http://schemas.openxmlformats.org/officeDocument/2006/relationships/hyperlink" Target="http://members.enchantedlearning.com/usa/states/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4:00Z</dcterms:created>
  <dc:creator>LATTAKURPIEWSKI</dc:creator>
  <dc:description/>
  <cp:keywords/>
  <dc:language>en-US</dc:language>
  <cp:lastModifiedBy>LATTAKURPIEWSKI</cp:lastModifiedBy>
  <dcterms:modified xsi:type="dcterms:W3CDTF">2007-02-07T20:14:00Z</dcterms:modified>
  <cp:revision>2</cp:revision>
  <dc:subject/>
  <dc:title>Abraham Lincoln (February 12, 1809- April 15, 1865) was the 16th President of the United States of America</dc:title>
</cp:coreProperties>
</file>